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outline/>
          <w:shadow/>
          <w:color w:val="000000"/>
        </w:rPr>
      </w:pPr>
      <w:r>
        <w:object w:dxaOrig="8700" w:dyaOrig="8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-6.05pt;width:96.65pt;height:9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5447850" r:id="rId2"/>
        </w:object>
      </w:r>
      <w:r>
        <w:rPr>
          <w:outline/>
          <w:shadow/>
          <w:color w:val="000000"/>
        </w:rPr>
        <w:t>UNIVERZITA  KARLOVA  V PRAZE</w:t>
      </w:r>
    </w:p>
    <w:p>
      <w:pPr>
        <w:pStyle w:val="Heading2"/>
        <w:jc w:val="center"/>
        <w:rPr/>
      </w:pPr>
      <w:r>
        <w:rPr/>
        <w:t>Oborová rada doktorského studijního programu parazitologie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Viničná 7, 12844 Praha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+420 221 951 812, fax: +420 224 919 704, e-mail: kulda@natur.cuni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Praze 14.9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šem doktorandům studijního programu parazit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  <w:tab/>
        <w:t>Na webu Katedry parazitologie PřF UK (doktorské studium)  jsou k nahlédnutí aktualizovaná pravidla Doktorského studijního programu parazitologie, která doporučuji Vaší pozornosti. Pro distribuci na 1. lékařské fakultě zaslali jsme kopii těchto pravidel Dr. Nohýnkové.</w:t>
      </w:r>
    </w:p>
    <w:p>
      <w:pPr>
        <w:pStyle w:val="Normal"/>
        <w:ind w:firstLine="708"/>
        <w:jc w:val="both"/>
        <w:rPr/>
      </w:pPr>
      <w:r>
        <w:rPr/>
        <w:t xml:space="preserve">Doktorandi zapsaní na Přírodovědecké fakultě by měli dostat v nejbližší době e-mail z oddělení pro doktorské studium s žádostí o vyplnění záznamů o studijních a pracovních aktivitách do databáze „Doktorské studium on line“ a pokyny jak se do systému přihlásit. Vzhledem k tomu, že se Oborová rada bude zabývat těmito záznamy na schůzi 2. 10. 09, byl bych vděčen za jejich včasné uložení a to </w:t>
      </w:r>
      <w:r>
        <w:rPr>
          <w:b/>
        </w:rPr>
        <w:t>nejpozději do pátku 25. 9. 09.</w:t>
      </w:r>
      <w:r>
        <w:rPr/>
        <w:t xml:space="preserve"> Definitivní uzávěrka pro Vaše záznamy je</w:t>
      </w:r>
      <w:r>
        <w:rPr>
          <w:b/>
        </w:rPr>
        <w:t xml:space="preserve"> </w:t>
      </w:r>
      <w:r>
        <w:rPr/>
        <w:t xml:space="preserve">30. 9. 09, pak už budou mít přístup k databázi pouze Vaši školitelé, kteří navrhnou hodnocení výsledků vzhledem k úkolům stanoveným Vašim studijním plánem (A: splněno, B: splněno částečně, C: nesplněno). Ve vlastním zájmu věnujte záznamům náležitou pozornost. Doktorandky vyšších ročníků, které jsou zapsány na lékařských fakultách a pravděpodobně nebudou mít k databázi PřF UK přístup, prosím o zaslání stručné písemné zprávy následujícího obsahu: splněné studijní povinnosti, stav výzkumných prací, prezentace výsledků (konference, semináře, publikace – uveďte úplné citace), účast na zahraničních stážích (uveďte délku stáže) a odborných kurzech tuzemských i zahraničních, podíl na výuce nebo jiných odborných aktivitách. Tuto zprávu zašlete jako attachment ve Wordu na adresu: </w:t>
      </w:r>
      <w:hyperlink r:id="rId4">
        <w:r>
          <w:rPr>
            <w:rStyle w:val="InternetLink"/>
          </w:rPr>
          <w:t>kulda@natur.cuni.cz</w:t>
        </w:r>
      </w:hyperlink>
      <w:r>
        <w:rPr/>
        <w:t>. Písemnou zprávu nemusí zasílat doktorandky, které ukončily první ročník studia na 1. LF od nichž již potřebné informace m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ndům vstupujícím do 3. roč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ktorandkám které v  končícím akademickém roce absolvovaly druhý rok studia připomínám, že je třeba aby se dostavily k pohovorům se členy Oborové rady, které se budou konat </w:t>
      </w:r>
      <w:r>
        <w:rPr>
          <w:b/>
        </w:rPr>
        <w:t>v pátek 2. 10. 09</w:t>
      </w:r>
      <w:r>
        <w:rPr/>
        <w:t xml:space="preserve"> </w:t>
      </w:r>
      <w:r>
        <w:rPr>
          <w:b/>
        </w:rPr>
        <w:t xml:space="preserve">od 10:00 hodin </w:t>
      </w:r>
      <w:r>
        <w:rPr/>
        <w:t>v malé seminární místnosti Biologické sekce PřF UK ve 2. patře Viničné 7 (podkroví)</w:t>
      </w:r>
      <w:r>
        <w:rPr>
          <w:b/>
        </w:rPr>
        <w:t>.</w:t>
      </w:r>
      <w:r>
        <w:rPr/>
        <w:t xml:space="preserve"> Doktorandky budou referovat o postupu dizertační práce a o studijních výsledcích a problémech a budou odpovídat na otázky členů oborové rady související s jejich studiem. Protože účelem těchto pohovorů je mimo jiné i ověření znalostí odborné angličtiny, bude jednacím jazykem pohovorů angličtina. Pohovory se konají za přítomnosti příslušných školitelů. Zúčastní se jich jmenovitě: Neritza Campo (školitel prof. Tachezy), Magda Uzlíková (školitelka dr. Nohýnková), Mária Šurinová (školitel dr. Stejskal), Lucie Ječná, Anna Svárovská a Lucie Lantová (školitel prof. Volf). Trvání pohovoru cca 20 minut, pořadí jak u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ě přijatým doktorandů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schůzi oborové rady 2.10.2009 budou také schvalovány </w:t>
      </w:r>
      <w:r>
        <w:rPr>
          <w:b/>
        </w:rPr>
        <w:t>studijní plány</w:t>
      </w:r>
      <w:r>
        <w:rPr/>
        <w:t xml:space="preserve"> nově přijatých doktorandů. Prosím o svědomité vyplnění formulářů a aktualizaci anotace projektu dizertace, pokud je třeba. Studijní plány připravte ve spolupráci s Vašimi školiteli a odevzdejte prof. Kuldovi </w:t>
      </w:r>
      <w:r>
        <w:rPr>
          <w:b/>
        </w:rPr>
        <w:t>nejpozději do úterý 29. 9. 09</w:t>
      </w:r>
      <w:r>
        <w:rPr/>
        <w:t>.  Týká se těchto studentů: Jan Pyrih (školitel prof. Jan Tachezy), Vladimír Skála (školitel prof. Petr Horák), Michaela Vlková (školitel prof. Petr Volf). Jednání oborové rady o studijních plánech se zúčastní pouze školitelé jmenovaných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přáním úspěchu ve studiu i výzkumu v novém akademick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RNDr. Jaroslav Kulda</w:t>
      </w:r>
    </w:p>
    <w:p>
      <w:pPr>
        <w:pStyle w:val="Normal"/>
        <w:jc w:val="right"/>
        <w:rPr/>
      </w:pPr>
      <w:r>
        <w:rPr/>
        <w:t xml:space="preserve">předseda oborové rady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da@natur.c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6:00Z</dcterms:created>
  <dc:creator>Jaroslav Kulda</dc:creator>
  <dc:description/>
  <cp:keywords/>
  <dc:language>en-US</dc:language>
  <cp:lastModifiedBy>Helena Kulíková</cp:lastModifiedBy>
  <dcterms:modified xsi:type="dcterms:W3CDTF">2009-09-24T10:24:00Z</dcterms:modified>
  <cp:revision>5</cp:revision>
  <dc:subject/>
  <dc:title>UNIVERZITA  KARLOVA  V PRAZE</dc:title>
</cp:coreProperties>
</file>